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754380</wp:posOffset>
            </wp:positionV>
            <wp:extent cx="157734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133350</wp:posOffset>
                </wp:positionV>
                <wp:extent cx="201168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P.O. Box 9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1550 Gadsden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Columbia, SC 292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dew.sc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pt;height:64.5pt;mso-wrap-distance-left:9.05pt;mso-wrap-distance-right:9.05pt;mso-wrap-distance-top:0pt;mso-wrap-distance-bottom:0pt;margin-top:-1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P.O. Box 9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1550 Gadsden Str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Columbia, SC 292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>dew.sc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-238125</wp:posOffset>
                </wp:positionV>
                <wp:extent cx="26098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47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Greenville Reg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Stacey McKinne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Regional Workforce Advis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82.5pt;mso-wrap-distance-left:9.05pt;mso-wrap-distance-right:9.05pt;mso-wrap-distance-top:0pt;mso-wrap-distance-bottom:0pt;margin-top:-18.7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Greenville Reg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Stacey McKinne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Regional Workforce Advis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175260</wp:posOffset>
                </wp:positionV>
                <wp:extent cx="6657975" cy="0"/>
                <wp:effectExtent l="0" t="14605" r="0" b="1460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3.8pt" to="495.85pt,13.8pt" ID="Straight Connector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reenville Region: RECAB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Thursday, April 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2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1:00 a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ome/Introductions                    </w:t>
        <w:tab/>
        <w:tab/>
        <w:tab/>
        <w:t xml:space="preserve">                               Stacey McKinney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gional Workforce Advisor, SCDEW-Greenvill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WA Report</w:t>
        <w:tab/>
        <w:tab/>
        <w:tab/>
        <w:tab/>
        <w:tab/>
        <w:tab/>
        <w:tab/>
        <w:tab/>
        <w:t xml:space="preserve">      Stacey McKinney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WA, SCDEW-Greenvil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ueken Industry Tour (30 Students-Woodmont and Mauldin) -Will build in the fall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J Whittenburg Career Luncheons (2)-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grader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edy River Church-Career Exploration Ev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EB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P Showcase-Anderson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cy Parent Career Day -Career Day for parents of students at Legacy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entation with Level-Up Greenville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R Days (Donaldson Career Ctr and Alternative School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College Fair at McAlister (Partnership with Jay) over 350 Student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erea High and SHS High College and Career Fair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bor Freight Fellows Summit (Day 1 and Day 2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Health Science Day @ Seneca High and West-Oak Middle (VR’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Jankel Tech Systems industry tour (Fall- for Educators Day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PRIL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areer Day at Legacy (Mission Possible-Discover your Superpowers)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rkforce Utilities Summit at RE-W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oodmont High Career Da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oeing Tour -63 Students from Hughes Academ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TE Innovation Center (Partner Appreciation even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’s NEW for Summer 202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RECAB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ducators in Industry tours (do more of these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EM event(s)-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mmer Camp(s)-Events to include tours, and onsite career day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MI Tours-Summe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rowinds(Carolinas Career Expo)-May 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lege &amp; Career day in Columbia -May 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t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arleston Port Tour/Boeing Tour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rap-up &amp; Questions                                                                               Stacey McKinney  </w:t>
      </w:r>
      <w:bookmarkStart w:id="0" w:name="_PictureBullets"/>
      <w:bookmarkEnd w:id="0"/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cy_Letter_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18:00Z</dcterms:created>
  <dc:creator>Brantley, Molly</dc:creator>
  <dc:description/>
  <cp:keywords/>
  <dc:language>en-US</dc:language>
  <cp:lastModifiedBy>McKinney, Stacey</cp:lastModifiedBy>
  <cp:lastPrinted>2024-11-13T12:26:00Z</cp:lastPrinted>
  <dcterms:modified xsi:type="dcterms:W3CDTF">2025-04-18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FF436219CB0F458094655C039B3A5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