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hyperlink r:id="rId2">
        <w:bookmarkStart w:id="0" w:name="_1798456360"/>
        <w:bookmarkEnd w:id="0"/>
        <w:r>
          <w:rPr>
            <w:rStyle w:val="InternetLink"/>
          </w:rPr>
          <w:object w:dxaOrig="9360" w:dyaOrig="1368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68pt;height:684pt" filled="f" o:ole="">
              <v:imagedata r:id="rId4" o:title=""/>
            </v:shape>
            <o:OLEObject Type="Embed" ProgID="Word.Document.12" ShapeID="ole_rId3" DrawAspect="Content" ObjectID="_1670256895" r:id="rId3"/>
          </w:objec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5942330" cy="1162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4" r="-2" b="653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2330" cy="1162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ddress">
    <w:name w:val="b_addres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ommerce.com/regionalworkforceadvisors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9:00Z</dcterms:created>
  <dc:creator>wilhitebg</dc:creator>
  <dc:description/>
  <cp:keywords/>
  <dc:language>en-US</dc:language>
  <cp:lastModifiedBy>Gardner, Brenda</cp:lastModifiedBy>
  <cp:lastPrinted>2025-01-21T14:16:00Z</cp:lastPrinted>
  <dcterms:modified xsi:type="dcterms:W3CDTF">2025-09-22T17:46:00Z</dcterms:modified>
  <cp:revision>7</cp:revision>
  <dc:subject/>
  <dc:title/>
</cp:coreProperties>
</file>